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148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  <w:lang w:val="sr-CS"/>
        </w:rPr>
        <w:t>11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10 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јавну набавку 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1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е документације за јавну набавку  бр. </w:t>
      </w:r>
      <w:r>
        <w:rPr>
          <w:rFonts w:cs="Times New Roman" w:ascii="Times New Roman" w:hAnsi="Times New Roman"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редства и опрема личне заштите), достављамо следеће измене и допун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2 Позива за подношење понуда, за партију 26, уместо броја 500 (пари) треба да стоји број 50 (пари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6, 8 и 36 конкурсне документације, за партију 26, уместо броја 500 (пари) треба да стоји број 50 (пари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37, за партију 31 (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ни опасач типа А, Б и Ц за рад на висини,  СРПС З.Б1.050</w:t>
      </w:r>
      <w:r>
        <w:rPr>
          <w:rFonts w:cs="Times New Roman" w:ascii="Times New Roman" w:hAnsi="Times New Roman"/>
          <w:sz w:val="24"/>
          <w:szCs w:val="24"/>
          <w:lang w:val="sr-CS"/>
        </w:rPr>
        <w:t>), треба уписати јединичне цене за сваку врсту опасача посебно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 дописа достављамо нове стране Обрасца понуде (страна 37 од 70 и Страна 38 од 70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поштовањем,</w:t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86"/>
        <w:gridCol w:w="794"/>
        <w:gridCol w:w="931"/>
        <w:gridCol w:w="1386"/>
        <w:gridCol w:w="1500"/>
      </w:tblGrid>
      <w:tr>
        <w:trPr>
          <w:trHeight w:val="690" w:hRule="atLeast"/>
          <w:cantSplit w:val="true"/>
        </w:trPr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је</w:t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производа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ина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 јед. мер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ПДВ)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ра</w:t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баница кишна са капуљачом од гуменог или импрегнираног пла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ђач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без ПД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ост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са ПДВ-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жни појас или специјално ојачана кожна кец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ђач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без ПД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ост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са ПДВ-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штитни опасач типа А, Б и Ц за рад на висини,  СРПС З.Б1.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извођач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штитни опасач типа 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штитни опасач типа 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штитни опасач типа 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без ПД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ост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вредност понуде са ПДВ-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809" w:hRule="atLeast"/>
          <w:cantSplit w:val="true"/>
        </w:trPr>
        <w:tc>
          <w:tcPr>
            <w:tcW w:w="9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важи _______________(најмање 60 дана) дана од дана отварања понуде.</w:t>
            </w:r>
          </w:p>
        </w:tc>
      </w:tr>
      <w:tr>
        <w:trPr>
          <w:trHeight w:val="809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плаћања (не може бити краћи од 30 дана) је __________ дана од дана квантитативног пријема у складиште крајњег примаоца.</w:t>
            </w:r>
          </w:p>
        </w:tc>
      </w:tr>
      <w:tr>
        <w:trPr>
          <w:trHeight w:val="78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испоруке је __________дана (не може бити дужи од 30 дана) од дана потписивања уговора.</w:t>
            </w:r>
          </w:p>
        </w:tc>
      </w:tr>
      <w:tr>
        <w:trPr>
          <w:trHeight w:val="482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за отклањање недостатака у кавлитету и квантитету приликом пријема је ________________(не може дужи од 15 да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дана сачињавања Записника о недостацима.</w:t>
            </w:r>
          </w:p>
        </w:tc>
      </w:tr>
      <w:tr>
        <w:trPr>
          <w:trHeight w:val="766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ни рок  је ________(не може бити краћи од 12 месеци) месеци од дана испоруке добара у складиште крајњег примаоца.</w:t>
            </w:r>
          </w:p>
        </w:tc>
      </w:tr>
      <w:tr>
        <w:trPr>
          <w:trHeight w:val="554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за решавање рекламације је ________(не може бити дужи од 20 дана) дана од дана пријема писане рекламације.</w:t>
            </w:r>
          </w:p>
        </w:tc>
      </w:tr>
      <w:tr>
        <w:trPr>
          <w:trHeight w:val="596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тет, начин транспорта и амбалажа, место испоруке и остали услови у свему према условима из конкурсне документациј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Понуђач је дужан да обавезно упише Произвођача предметних добара. Уколико се не упише назив произвођача, наручилац ће поступити сходно члану 93. став 1. Зак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штампано име и презиме одговорне особ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читак отисак печата)                                     ( 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color w:val="FF00FF"/>
        <w:sz w:val="18"/>
        <w:szCs w:val="18"/>
        <w:lang w:val="sr-CS"/>
      </w:rPr>
    </w:pPr>
    <w:r>
      <w:rPr>
        <w:rFonts w:cs="Times New Roman" w:ascii="Times New Roman" w:hAnsi="Times New Roman"/>
        <w:color w:val="000000"/>
        <w:sz w:val="18"/>
        <w:szCs w:val="18"/>
        <w:lang w:val="sr-CS"/>
      </w:rPr>
      <w:t>Конкурсна документација у отвореном поступку за ЈН бр. 56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3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 од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 од 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265" w:leader="none"/>
      </w:tabs>
      <w:ind w:right="360" w:hanging="0"/>
      <w:rPr>
        <w:rFonts w:ascii="Times New Roman" w:hAnsi="Times New Roman" w:cs="Times New Roman"/>
        <w:color w:val="FF00FF"/>
        <w:sz w:val="18"/>
        <w:szCs w:val="18"/>
        <w:lang w:val="sr-CS"/>
      </w:rPr>
    </w:pPr>
    <w:r>
      <w:rPr>
        <w:rFonts w:cs="Times New Roman" w:ascii="Times New Roman" w:hAnsi="Times New Roman"/>
        <w:color w:val="FF00FF"/>
        <w:sz w:val="18"/>
        <w:szCs w:val="18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qFormat/>
    <w:rPr>
      <w:rFonts w:ascii="Times Cirilica;Courier New" w:hAnsi="Times Cirilica;Courier New" w:cs="Times Cirilica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***</dc:creator>
  <dc:description/>
  <cp:keywords/>
  <dc:language>en-US</dc:language>
  <cp:lastModifiedBy>ratko.stojkovic</cp:lastModifiedBy>
  <cp:lastPrinted>2013-10-15T12:03:00Z</cp:lastPrinted>
  <dcterms:modified xsi:type="dcterms:W3CDTF">2013-10-15T10:07:00Z</dcterms:modified>
  <cp:revision>8</cp:revision>
  <dc:subject/>
  <dc:title>VOJNA TAJNA</dc:title>
</cp:coreProperties>
</file>